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ISM INTERN: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1080"/>
        <w:gridCol w:w="1440"/>
        <w:gridCol w:w="1260"/>
        <w:gridCol w:w="1260"/>
        <w:gridCol w:w="1800"/>
      </w:tblGrid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ism INTERN Paste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 tur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ocu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uri rezerv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 servi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if med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.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jur 2-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00.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uresti+orase m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2.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ai ma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0.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n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8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jur 2-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-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00.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ism r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.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jur 2-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-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600.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ta (pens+hotelur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jur 2-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-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0.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oral (hotelur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6.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jur 2-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320.000 </w:t>
            </w:r>
          </w:p>
        </w:tc>
      </w:tr>
      <w:tr>
        <w:trPr>
          <w:trHeight w:val="2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94.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25.120.0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1440"/>
        <w:gridCol w:w="1260"/>
        <w:gridCol w:w="1260"/>
        <w:gridCol w:w="1800"/>
      </w:tblGrid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ism INTERN Paste 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 tur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uri rezerv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 servi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if med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jur 2-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-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00.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uresti+orase m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ai m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neo (15 statiun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jur 2-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80.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ism rural(pens.omolo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jur 2-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-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000.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ta (pens+hotelur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jur 2-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-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.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oral (hotelur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jur 2-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-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155.000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5.185.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ifele sunt exprimate in R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5:00Z</dcterms:created>
  <dc:creator>Dragos Raducan</dc:creator>
  <dc:description/>
  <cp:keywords/>
  <dc:language>en-US</dc:language>
  <cp:lastModifiedBy>fptr-new</cp:lastModifiedBy>
  <cp:lastPrinted>2010-04-02T10:20:00Z</cp:lastPrinted>
  <dcterms:modified xsi:type="dcterms:W3CDTF">2010-04-04T21:19:00Z</dcterms:modified>
  <cp:revision>5</cp:revision>
  <dc:subject/>
  <dc:title>TURISM INTERN:   </dc:title>
</cp:coreProperties>
</file>